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4 668,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 15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0 572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 785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5-02T14:46:00Z</cp:lastPrinted>
  <dcterms:modified xsi:type="dcterms:W3CDTF">2024-05-08T13:31:00Z</dcterms:modified>
  <cp:revision>1817</cp:revision>
  <dc:subject/>
  <dc:title/>
</cp:coreProperties>
</file>